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A, nos autos da ação de dissolução e liquidação da sociedade......... vem, com fundamento no art. 822, do Cód. Proc. Civil, requerer a V. Exª se digne decretar o </w:t>
      </w:r>
      <w:r>
        <w:rPr>
          <w:rFonts w:cs="Arial" w:ascii="Arial" w:hAnsi="Arial"/>
          <w:b/>
          <w:bCs/>
          <w:caps/>
          <w:sz w:val="22"/>
        </w:rPr>
        <w:t xml:space="preserve">seqüestro </w:t>
      </w:r>
      <w:r>
        <w:rPr>
          <w:rFonts w:cs="Arial" w:ascii="Arial" w:hAnsi="Arial"/>
          <w:sz w:val="22"/>
        </w:rPr>
        <w:t>dos bens da sociedade, de vez que existem fundados receios de serem os mesmo extraviados ou danific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5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